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5-PĐG.NTC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̉Y BAN DÂN TỘ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HỘI ĐỒNG TƯ VẤN</w:t>
              <w:br/>
              <w:t>NGHIỆM THU CƠ SƠ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à Nội, ngày  tháng  năm 2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 KẾT QUẢ THỰC HIỆN</w:t>
        <w:br/>
        <w:t>DỰ ÁN BVMT/ĐTCB NĂM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ông tin chung về dự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- Tên dự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- Đơn vị chủ trì thực hiệ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- Chủ nhiệm dự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Họ và tên thành viên Hội đồng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ội đồ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Kết quả đánh giá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, đề nghị cho nghiệm thu cấp Bộ: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>
          <w:trHeight w:val="39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, nhưng phải chỉnh sửa, bổ sung trước khi nghiệm thu cấp Bộ: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đạt, phải làm lại: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br/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̀NH VIÊN HỘI ĐỒ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Họ, tên và chữ ký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7:00Z</dcterms:created>
  <dc:creator>PC</dc:creator>
  <dc:description/>
  <cp:keywords/>
  <dc:language>en-US</dc:language>
  <cp:lastModifiedBy>PC</cp:lastModifiedBy>
  <dcterms:modified xsi:type="dcterms:W3CDTF">2024-01-25T03:38:00Z</dcterms:modified>
  <cp:revision>1</cp:revision>
  <dc:subject/>
  <dc:title/>
</cp:coreProperties>
</file>